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se files for your own ris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ested the Super83b by Craig Arnoldt and Super72_1942 by Trevor And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workbench screen depth gadget didn't appeared because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of horizontal used (about 26kHz). So I solved make som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discovered that 1942 has capacity to sync 24.62kHz x 72Hz (scan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per72 are 23.21 to 24.62kHz and 71 to 72Hz) but causes out of sync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scan program is used to adjust the scree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: the increase horizontal frequency to 25.99k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72NEW.lha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72 driver 40.4 version (Please DON'T change it by 39.9 versi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can 40.2 version (Please DON'T change it by 39.2 versi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72NEW.doc (Please DON'T change my doc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Copy the Super72 monitor WITH ITS ICON into the devs/monitors drawer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k that you will not have problems to do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opy the Overscan and its icon into the prefs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Reset the best world computer (What?...My Wintel? "-No, no. It isn'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 multitasking machine. Think..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Select Super72 in Overscan program, edit and center the screen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 the arrows. Click on "OK" and "SAVE" butt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Now you are be able to change to Super72 on ScreenMode and test i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perHires lac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with bad syncs, edit the Super72 tool types, de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CLKS to 0x88 or 0x87 and sav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sire to get less flicker, decreases TOTROWS to 0x156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lways to reset to use thes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hanges must be released only by this way. I don't advise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D program with 1940/42 monitors to work on Super72 dri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2.01+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test it under OS3.0. Try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WORKBENCH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tool types lines to your Magic Workbench Super72 monitor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$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"program" is Giftware so, if you like it I accept gifts like...a 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 board to my A1200 2MB (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&amp; ID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o Sergio Louren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lourenco@urbi.com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:Niteroi-RJ-Brazil 20-Oct-9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